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080</wp:posOffset>
            </wp:positionV>
            <wp:extent cx="1363345" cy="628015"/>
            <wp:effectExtent l="0" t="0" r="0" b="0"/>
            <wp:wrapSquare wrapText="bothSides"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MCH 2015 Needs Assessment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ol #2:  Additional Data Needed – What Are We Missing?</w:t>
      </w:r>
    </w:p>
    <w:p>
      <w:pPr>
        <w:pStyle w:val="Subtitle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Subtitl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About 30 minutes)     The desired data, if available, will be presented to you at the January 29</w:t>
      </w:r>
      <w:r>
        <w:rPr>
          <w:i w:val="false"/>
          <w:iCs w:val="false"/>
          <w:sz w:val="22"/>
          <w:szCs w:val="22"/>
          <w:vertAlign w:val="superscript"/>
        </w:rPr>
        <w:t>th</w:t>
      </w:r>
      <w:r>
        <w:rPr>
          <w:i w:val="false"/>
          <w:iCs w:val="false"/>
          <w:sz w:val="22"/>
          <w:szCs w:val="22"/>
        </w:rPr>
        <w:t xml:space="preserve"> meeting.  You will use this information to help determine Kansas’ priority needs.  (Note: There are limited resources available for additional data analysis or collection.)</w:t>
      </w:r>
    </w:p>
    <w:p>
      <w:pPr>
        <w:pStyle w:val="Subtitl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ubtitle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Instructions:</w:t>
      </w:r>
    </w:p>
    <w:p>
      <w:pPr>
        <w:pStyle w:val="Subtitl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lease identify additional data needs for individual indicators on Tool #2.  Examples include…</w:t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z w:val="20"/>
          <w:szCs w:val="20"/>
        </w:rPr>
        <w:t xml:space="preserve">Trend data 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Kansas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National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Other states with similar demographics (e.g., Iowa, Nebraska)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</w:r>
    </w:p>
    <w:p>
      <w:pPr>
        <w:pStyle w:val="Subtitle"/>
        <w:ind w:firstLine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mographic or population data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Race/Ethnicity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Age Group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Gender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Geographic Data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County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City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Population density (e.g., urban, rural)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Region (define the regions per your data request)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Socioeconomic Data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>Education (e.g. mother’s education level)</w:t>
        <w:tab/>
        <w:tab/>
        <w:tab/>
        <w:tab/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Qualitative Data (e.g., surveys, focus groups, key informant interviews)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dicator Code / Indicator  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ditional Data Needs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bookmarkStart w:id="0" w:name="OLE_LINK1"/>
            <w:bookmarkEnd w:id="0"/>
            <w:r>
              <w:rPr>
                <w:b/>
                <w:i w:val="false"/>
              </w:rPr>
              <w:t xml:space="preserve">Indicator Code / Indicator  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ditional Data Needs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dicator Code / Indicator  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ditional Data Needs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  <w:tr>
        <w:trPr>
          <w:trHeight w:val="14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8"/>
              </w:rPr>
              <w:t>Contact Information -  Name:                                                    Email:                                                  Phone: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5840" w:h="122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0:00Z</dcterms:created>
  <dc:creator>Connie Satzler</dc:creator>
  <dc:description/>
  <cp:keywords/>
  <dc:language>en-US</dc:language>
  <cp:lastModifiedBy>Connie Satzler</cp:lastModifiedBy>
  <cp:lastPrinted>2009-11-05T10:53:00Z</cp:lastPrinted>
  <dcterms:modified xsi:type="dcterms:W3CDTF">2009-11-05T16:54:00Z</dcterms:modified>
  <cp:revision>8</cp:revision>
  <dc:subject/>
  <dc:title>MCH 2010 Needs Assessment</dc:title>
</cp:coreProperties>
</file>